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李綜合醫療社團法人附設中華護理之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臨終個案之照護作業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內容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死亡診斷書之取得方式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瀕死定義與症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屍體護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表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前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臨終住民，需要全人的醫療照顧、完整的醫治，針對住民本身及其家屬的特別照顧，而整個照顧過程中，住民有最大的自主權，家屬亦全程參與，滿足住民肉體的、情緒的、社會的、精神的、以及住民家屬的需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服務內容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服務：</w:t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醫師、護理師、宗教人員、社工師、營養師、藥師、物理治療師、義工等人之力，提供完整的醫療照顧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告知臨終症狀及護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他要離開的時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能出現下列現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吸改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忽快、忽慢、大口吐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神意識改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叫不醒、瞳孔對光不再縮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壓明顯下降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跳改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忽快、忽慢、不規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皮膚溫度變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手腳的顏色由紅變白變黑。</w:t>
      </w:r>
    </w:p>
    <w:p>
      <w:pPr>
        <w:pStyle w:val="Normal"/>
        <w:ind w:left="123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上的變化持續時間不一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的人幾小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的人卻可以維持好幾天。當你發現他不再呼吸、不再心跳、瞳孔對光不再有反應的時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表示他已經走到終點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幫助家人及親友學習照顧技巧：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讓家屬學習如何給藥，幫住民活動及復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健、傾聽、回應、溝通並應付特殊狀況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提供服務：</w:t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護人員定期做居家照護及提供緊急照會服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家屬哀慟輔導：</w:t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家屬面對即將失去親人之哀慟，提供諮商輔導，義工探訪，假日活動等。</w:t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死亡診斷書之取得流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在護理之家身故時 → 停放在寧終關懷室→遺體護理 → 通知原主治醫師或許副院長或劉副院長或鄭與文醫師鑑定 → 開立死亡診斷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家中身故時 → 請里長開立死亡證明書 → 家屬攜帶死亡證明書至醫院 → 掛門診 → 醫師鑑定 → 開立死亡診斷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家中身故時 → 家屬至醫院申請醫師出診 → 醫師鑑定 → 開立死亡診斷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家中身故時 → 家屬至衛生所申請醫師出診 → 醫師鑑定 開立死亡診斷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故或病危時 → 緊急送醫（可自行送醫或請救護車載）→ 掛急診 → 醫師鑑定 → 開立死亡診斷證明書。</w:t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瀕死定義與症狀</w:t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瀕死定義</w:t>
      </w:r>
    </w:p>
    <w:p>
      <w:pPr>
        <w:pStyle w:val="Normal"/>
        <w:tabs>
          <w:tab w:val="clear" w:pos="480"/>
          <w:tab w:val="left" w:pos="0" w:leader="none"/>
        </w:tabs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瀕死』就是已接受治療性或緩和性醫療後，雖意識清醒，但病情加速惡化，各種跡象顯示生命即將終結。</w:t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瀕死症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部外觀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部肌肉鬆軟，故雙頰肌隨呼吸而起伏活動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失去肌肉張力且貧血，而造成希氏面容，或稱死容，其特徵為消瘦尖銳的鼻子、眼框凹陷、耳朵冰冷、額頭皮膚粗糙、臉部呈綠、黑、死灰或鉛灰色，眼睛可能半睜凝視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皮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皮膚可能顯的蒼白、寒冷、覆蓋著一身冷汗，即使空調室溫，四隻仍感冰冷或濕冷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肢看似發紺，且有斑點或呈斑駁顏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吸系統</w:t>
      </w:r>
    </w:p>
    <w:p>
      <w:pPr>
        <w:pStyle w:val="Normal"/>
        <w:tabs>
          <w:tab w:val="clear" w:pos="480"/>
          <w:tab w:val="left" w:pos="0" w:leader="none"/>
        </w:tabs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致呼吸系統功能消失之因素，均可發生呼吸困難。其症狀如下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吸深度變淺或變深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吸速率變慢或變快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鼻翼搧動：吸氣時因用力過度，兩側鼻翼均吸到中間，呼氣時則放鬆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其他部位為加強呼吸作用，供應組織所需氧氣，有以下之改變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肩部及頭部抬起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胸部肌肉強力收縮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口呼吸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陳施氏呼吸：開始呼吸深度漸強且變快，但接著突然變弱，近乎無呼吸狀態，如此反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循環系統</w:t>
      </w:r>
    </w:p>
    <w:p>
      <w:pPr>
        <w:pStyle w:val="Normal"/>
        <w:tabs>
          <w:tab w:val="clear" w:pos="480"/>
          <w:tab w:val="left" w:pos="0" w:leader="none"/>
        </w:tabs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系統的變化最大，影響也最大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循環減慢，體溫開始下降，由下肢開始變冷而後漸向全身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死亡之前，脈搏跳快且不規則，四肢脈搏逐漸變弱而消失，最後消失的是心尖脈搏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壓逐漸降低，終至無法測得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循環功能漸減，發生氧氣不足，還原血紅素量增多，而呈發紺現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樞神經系統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智意識狀態的差異可從清楚警覺至完全昏迷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能會有定向感混亂的現象，並失去與現實世界的接觸。患者或許生活在過去的時光裡，會與不在身邊的人們談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胃腸及泌尿生殖系統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生脫水現象，尿量減少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腸蠕動減少，因此常造成胃脹情形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能因肛門括約肌及膀胱括約肌的鬆弛而造成失禁的現象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屍體護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準備用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臉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毛巾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棉球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紗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需要準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衣物一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尿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步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護理師指示方法，除去身上各種管子如鼻胃管、尿管、氣切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可能有分泌物的部位如口、鼻、陰道以棉球塞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張眼無法閉合，可在耳旁告知請他安心的走，或以膠布覆蓋即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張口無法閉合，可用紗布做捲軸，固定下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溫水清潔全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穿好紙尿布，再穿家人所準備的壽衣、鞋、襪。依你家中的信仰、習俗移靈安置。</w:t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79"/>
        </w:tabs>
        <w:ind w:left="1679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59"/>
        </w:tabs>
        <w:ind w:left="1559" w:hanging="1080"/>
      </w:pPr>
      <w:rPr/>
    </w:lvl>
    <w:lvl w:ilvl="2">
      <w:start w:val="1"/>
      <w:numFmt w:val="lowerLetter"/>
      <w:lvlText w:val="%3."/>
      <w:lvlJc w:val="left"/>
      <w:pPr>
        <w:tabs>
          <w:tab w:val="num" w:pos="1319"/>
        </w:tabs>
        <w:ind w:left="1319" w:hanging="360"/>
      </w:pPr>
      <w:rPr/>
    </w:lvl>
    <w:lvl w:ilvl="3">
      <w:start w:val="1"/>
      <w:numFmt w:val="bullet"/>
      <w:lvlText w:val="＊"/>
      <w:lvlJc w:val="left"/>
      <w:pPr>
        <w:tabs>
          <w:tab w:val="num" w:pos="2159"/>
        </w:tabs>
        <w:ind w:left="2159" w:hanging="72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399"/>
        </w:tabs>
        <w:ind w:left="2399" w:hanging="48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80"/>
      </w:pPr>
    </w:lvl>
    <w:lvl w:ilvl="6">
      <w:start w:val="1"/>
      <w:numFmt w:val="decimal"/>
      <w:lvlText w:val="%7."/>
      <w:lvlJc w:val="left"/>
      <w:pPr>
        <w:tabs>
          <w:tab w:val="num" w:pos="3359"/>
        </w:tabs>
        <w:ind w:left="3359" w:hanging="480"/>
      </w:pPr>
    </w:lvl>
    <w:lvl w:ilvl="7">
      <w:start w:val="1"/>
      <w:numFmt w:val="ideographTraditional"/>
      <w:lvlText w:val="%8、"/>
      <w:lvlJc w:val="left"/>
      <w:pPr>
        <w:tabs>
          <w:tab w:val="num" w:pos="3839"/>
        </w:tabs>
        <w:ind w:left="3839" w:hanging="48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410"/>
        </w:tabs>
        <w:ind w:left="141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17:00Z</dcterms:created>
  <dc:creator>user</dc:creator>
  <dc:description>ALT-F11 says Swamiyae Saranam Ayyappa</dc:description>
  <cp:keywords/>
  <dc:language>en-US</dc:language>
  <cp:lastModifiedBy>yuanli-nh</cp:lastModifiedBy>
  <cp:lastPrinted>2012-05-19T10:52:00Z</cp:lastPrinted>
  <dcterms:modified xsi:type="dcterms:W3CDTF">2012-05-19T02:53:00Z</dcterms:modified>
  <cp:revision>4</cp:revision>
  <dc:subject/>
  <dc:title>臨終個案之照護作業</dc:title>
</cp:coreProperties>
</file>